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ем закрепленных лиц в Школу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  Порядок приема обучающихся в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 либо оригинала документа, удостоверяющего личность иностранного гражданина и лица без гражданства в РФ в соответствии со ст. 10 ФЗ от 25.07.02г. №115-ФЗ «О правовом положении иностранных граждан в Российской Федерации» (Собрание законодательства РФ, 2002, №30, ст.3032). 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ец заявления размещается на информационном стенде и (или) на официальном сайте Школы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Школа размещает копии документов на информационном стенде и (или)  в сети Интернет на официальном сайте школы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с образовательными программами,  другими документами, регламентирующими организацию и осуществление образовательной деятельности, права и обязанности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 и другими документами, регламентирующими организацию и осуществление образовательной деятельности, права и обязанности обучающихся,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, 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Родители (законные представители) ребенка, 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 (Приложение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 отсутствии личного дела обучающегося школа самостоятельно выявляет уровень образования. Порядок промежуточной аттестации устанавливается школой и регулируется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зачислении обучающегося в тот или иной класс уровня основного общего образования необходимо установить,  что он имеет начальное общее образование (соответствует требованиям ФГОС к выпускникам начальной школы), так как обучающиеся, не освоившие основной общеобразовательной программы начального общего и (или) основного общего образования, не допускаются к обучению на следующих уровнях общего образования (ч. 5 ст. 66 Федерального закона № 273-ФЗ). Установление данного факта также возможно в рамках проводим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и приеме в Школу во второй и последующие классы для лиц, не обучавшихся ранее в общеобразовательных организациях, или обучавшихся вне образовательных организаций, а также при отсутствии документов, подтверждающих уровень освоения общеобразовательных программ, проводится промежуточная аттестация для определения их дальнейшей образовательной траектории. При этом такая аттестация не является отбором обучающихся, а служит только для определения класса обучения. Порядок проведения такой промежуточной аттестации регламентируется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Основанием возникновения образовательных отношений является приказ по школе о зачислении обучающихся на обучение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еревод обучающегося в следующий класс производится по решению Педагогического совета школы в соответствии с его компетенцией, определенной уставом школы, и регулируется Положением о 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иема детей в 1 класс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I класс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и разрешения Управления образования Исполнительного комитета АМР РТ Школа вправе принимать детей для обучения в более раннем или более поздн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ещается осуществлять прием детей в первый класс школы на конкурс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беседование учителя, педагога-психолога с ребенком проводится с целью планирования учебной работы индивидуально с каждым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заявлений в первый класс школы для закрепленных лиц начинается не ра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Школа после завершения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Администрация школы не имеет права отказать в приеме в первый класс при наличии свободных мест. При отсутствии свободных мест в школе, Управление образования Исполнительного комитета АМР РТ предоставляет родителям (законным представителям) информацию о наличии свободных мест в образовательных учреждениях города и обеспечивает прием детей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положения не ограничен.</w:t>
      </w:r>
    </w:p>
    <w:p>
      <w:pPr>
        <w:pStyle w:val="Normal"/>
        <w:tabs>
          <w:tab w:val="clear" w:pos="709"/>
          <w:tab w:val="left" w:pos="6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муниципального бюджетного                       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ихоновская основ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 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влампьевой Т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родителей полностью)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  в  _____  класс  МБОУ «Тихоновская ООШ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его  сына (дочь)  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 отчество  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года рождения (число, месяц, год рождения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одителях: 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:,  _____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ребенка                                                                                  ________________________________________________________________________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родителей (законных представителей)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________  _________________________   матери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Отца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(а) со следующими документами учреждения::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ом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цензией на осуществление образовательной деятельности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идетельством о  государственной  аккредитации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ми программами, реализуемыми в образовательном учрежде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овым учебным планом – графиком  работы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а и обязанности учащихся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 внутреннего  распорядка учащихся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жимом работы школы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     »__________201_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Подпись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приняты документы для поступления ребенка (Ф.И.О) _____________________________________________ в ________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-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равка о регистрации ребенк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о состояни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зарегистрированы под № ______ от  «____»______ 201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Тихоновская ООШ» АМР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4:00Z</dcterms:created>
  <dc:creator>Админ</dc:creator>
  <dc:description/>
  <cp:keywords/>
  <dc:language>en-US</dc:language>
  <cp:lastModifiedBy>Регина</cp:lastModifiedBy>
  <cp:lastPrinted>2016-06-14T09:00:00Z</cp:lastPrinted>
  <dcterms:modified xsi:type="dcterms:W3CDTF">2018-10-15T05:56:00Z</dcterms:modified>
  <cp:revision>3</cp:revision>
  <dc:subject/>
  <dc:title/>
</cp:coreProperties>
</file>